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lang w:val="ca-ES"/>
        </w:rPr>
        <w:t>Nota de premsa – 09/06/1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  <w:u w:val="single"/>
          <w:lang w:val="ca-ES" w:eastAsia="es-ES_tradnl"/>
        </w:rPr>
      </w:pPr>
      <w:r>
        <w:rPr>
          <w:rFonts w:eastAsia="Times New Roman" w:cs="Arial" w:ascii="Arial" w:hAnsi="Arial"/>
          <w:b/>
          <w:szCs w:val="20"/>
          <w:u w:val="single"/>
          <w:lang w:val="ca-ES" w:eastAsia="es-ES_tradnl"/>
        </w:rPr>
        <w:t>Quatre de les cinc embarcacions espanyoles passen a la següent fase de la competició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ca-ES" w:eastAsia="es-ES_tradn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ca-ES" w:eastAsia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es-ES_tradnl"/>
        </w:rPr>
        <w:t>Els Campionats d'Europa de Canoe Eslàlom han començat aquest matí amb les mànegues classificatòries i aquesta tarda seguiran fins a les 18 h que tindran lloc les semifinals de C2 i K1 W. En aquest esdeveniment participen 200 palistes de 22 països europeus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Amb molt bon ambient i molt de sol s'han disputat aquest matí al Canal Olímpic del Parc del Segre les eliminatòries de K-1 dones i C-2 homes. De les cinc embarcacions espanyoles que competien aquest matí, només el C-2 de David Marzo i Jesús Pérez s'ha quedat fora de la competició en no aconseguir situar-se entre els vint primers en la rànquing. Els K-1 de Marta Martínez, Jone Otaño i Maialen Chourraut, i la C-2 de Xavier Ganyet i Jordi Domenjó continuaran en competició per les medalle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A les deu del matí començava la primera mànega classificatòria, on Marta Martínez ha arribat a col·locar-se com a líder en la classificació fins que ha estat superada per l'eslovaca Jana Dukatova, una palista molt experimentada en proves internacionals. En la segona mànega, Martínez ha fet un recorregut net i ha quedat 13 ª amb un millor temps, 106.33 segon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Jone Otaño, també amb dues penalitzacions en la primera mànega, quedava relegada al lloc 20 º, marcant el seu millor temps en la segona, on no ha tocat cap porta i amb 111.71 segons s’ha col·locat en la vintena posició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Maialen Chourraut, amb quatre penalitzacions i 106.30 segons en la primera mànega, ha quedat en sisè lloc. A la segona mànega només ha tocat la vuitena porta i amb 105.71 "s’ha col·locat novena. Després d'aquesta primera fase de la competició, la palista donostiarra ha confessat que ha vist les seves "rivals molt fortes i molt ben preparades. La classificació olímpica és propera i totes estem entrenant el millor que podem ". La millor de les classificatòries ha estat l'austríaca Corinna Kuhnle amb un temps de 102.62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Per Xabi Etxanitz, entrenador de la Selecció Nacional, "l'equip ha estat molt bé i les noies, a l'altura de les seves possibilitats". I la veritat és que les tres K-1 femenines disputaran els quarts de final d'aquesta tarda. Si volen estar presents també en la semifinal de dissabte, han de colar-se entre les vint primeres en la classificació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Pel que fa a la canoa doble masculina, Daniel Marzo i Jesús Pérez no han aconseguit el pas a la semifinal tot i fer una primera mànega molt acceptable. Per Etxanitz, l'eliminació de la parella de Ponts ha estat "una pena" perquè "la semifinal era el seu principal objectiu"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Per la seva banda, Jordi Domenjó i Xavier Ganyet feien una baixada neta en la segona mànega, on han aconseguit el seu millor temps: 108.49 un segon i un dècim cinquè lloc que els val el pas a les semifinals. Els millors en aquesta categoria han estat els germans Eslovacs Pavol i Peter Hochschorner amb 102.11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  <w:t>Aquesta tarda, a partir de les 15.00 hores, es disputaran els quarts de final de K-1 dones i posteriorment, a les 16.30, les semifinals per equips de K-1 M i C-2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i/>
          <w:sz w:val="20"/>
          <w:szCs w:val="20"/>
          <w:lang w:val="ca-ES" w:eastAsia="es-ES_tradnl"/>
        </w:rPr>
        <w:t>Informació elaborada amb la col·laboració de la RFEP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ca-ES" w:eastAsia="es-ES_tradnl"/>
        </w:rPr>
      </w:pPr>
      <w:r>
        <w:rPr>
          <w:rFonts w:eastAsia="Times New Roman" w:cs="Arial" w:ascii="Arial" w:hAnsi="Arial"/>
          <w:i/>
          <w:sz w:val="20"/>
          <w:szCs w:val="20"/>
          <w:lang w:val="ca-ES" w:eastAsia="es-ES_tradnl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2"/>
          <w:lang w:val="ca-ES" w:eastAsia="es-ES"/>
        </w:rPr>
      </w:pPr>
      <w:r>
        <w:rPr>
          <w:rFonts w:eastAsia="Times New Roman" w:cs="Tahoma" w:ascii="Arial" w:hAnsi="Arial"/>
          <w:sz w:val="20"/>
          <w:szCs w:val="22"/>
          <w:lang w:val="ca-E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és informació i acreditacions de premsa al web oficial de la competició: http://canoeslalomseu.parcolimpic.cat/</w:t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0" w:top="1417" w:footer="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jc w:val="center"/>
      <w:rPr>
        <w:rFonts w:ascii="Arial" w:hAnsi="Arial" w:cs="Arial"/>
        <w:sz w:val="16"/>
        <w:szCs w:val="22"/>
        <w:lang w:val="en-GB"/>
      </w:rPr>
    </w:pPr>
    <w:bookmarkStart w:id="0" w:name="_1363162004"/>
    <w:bookmarkStart w:id="1" w:name="_1363161943"/>
    <w:bookmarkEnd w:id="0"/>
    <w:bookmarkEnd w:id="1"/>
    <w:r>
      <w:rPr/>
      <w:object w:dxaOrig="9211" w:dyaOrig="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9.65pt;height:29.55pt" filled="f" o:ole="">
          <v:imagedata r:id="rId2" o:title=""/>
        </v:shape>
        <o:OLEObject Type="Embed" ProgID="" ShapeID="ole_rId1" DrawAspect="Content" ObjectID="_921012311" r:id="rId1"/>
      </w:object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 w:eastAsia="en-US"/>
      </w:rPr>
    </w:pPr>
    <w:r>
      <w:rPr>
        <w:rFonts w:cs="Arial" w:ascii="Arial" w:hAnsi="Arial"/>
        <w:sz w:val="16"/>
        <w:szCs w:val="22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274320</wp:posOffset>
              </wp:positionV>
              <wp:extent cx="6705600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Parc del Segre - 25700 La Seu d’Urgell (Lleida) Tel. </w:t>
                          </w:r>
                          <w:r>
                            <w:rPr>
                              <w:rFonts w:cs="Helvetica" w:ascii="Helvetica" w:hAnsi="Helvetica"/>
                              <w:sz w:val="14"/>
                              <w:lang w:val="fr-FR"/>
                            </w:rPr>
                            <w:t>(34) 973 36 00 92 Fax. (34) 973 36 01 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</w:rPr>
                              <w:t>http://canoeslalomseu.parcolimpic.ca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  -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</w:rPr>
                              <w:t>canoeslalomseu@parcolimpic.ca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>Real Federación Española de Piragüismo - c/ Antracita, 7 -3º -  28045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sz w:val="14"/>
                            </w:rPr>
                            <w:t xml:space="preserve">                              </w:t>
                          </w:r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Tel. (34) 915 06 43 01 - Fax. (34) 915 06 43 04 - </w:t>
                          </w:r>
                          <w:hyperlink r:id="rId5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  <w:lang w:val="it-IT"/>
                              </w:rPr>
                              <w:t>http://www.rfep.es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 -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  <w:lang w:val="it-IT"/>
                              </w:rPr>
                              <w:t>correorfep@rfep.es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49.7pt;mso-wrap-distance-left:9.05pt;mso-wrap-distance-right:9.05pt;mso-wrap-distance-top:0pt;mso-wrap-distance-bottom:0pt;margin-top:-21.6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 xml:space="preserve">Parc del Segre - 25700 La Seu d’Urgell (Lleida) Tel. </w:t>
                    </w:r>
                    <w:r>
                      <w:rPr>
                        <w:rFonts w:cs="Helvetica" w:ascii="Helvetica" w:hAnsi="Helvetica"/>
                        <w:sz w:val="14"/>
                        <w:lang w:val="fr-FR"/>
                      </w:rPr>
                      <w:t>(34) 973 36 00 92 Fax. (34) 973 36 01 9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</w:rPr>
                        <w:t>http://canoeslalomseu.parcolimpic.cat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</w:rPr>
                      <w:t xml:space="preserve">  -  E-mail: </w:t>
                    </w:r>
                    <w:hyperlink r:id="rId8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</w:rPr>
                        <w:t>canoeslalomseu@parcolimpic.cat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>Real Federación Española de Piragüismo - c/ Antracita, 7 -3º -  28045 MADRI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sz w:val="14"/>
                      </w:rPr>
                      <w:t xml:space="preserve">                              </w:t>
                    </w:r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Tel. (34) 915 06 43 01 - Fax. (34) 915 06 43 04 - </w:t>
                    </w:r>
                    <w:hyperlink r:id="rId9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  <w:lang w:val="it-IT"/>
                        </w:rPr>
                        <w:t>http://www.rfep.es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 - E-mail: </w:t>
                    </w:r>
                    <w:hyperlink r:id="rId10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  <w:lang w:val="it-IT"/>
                        </w:rPr>
                        <w:t>correorfep@rfep.es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sz w:val="16"/>
        <w:lang w:val="es-ES"/>
      </w:rPr>
    </w:pPr>
    <w:r>
      <w:rPr>
        <w:rFonts w:cs="Arial" w:ascii="Arial" w:hAnsi="Arial"/>
        <w:sz w:val="16"/>
        <w:szCs w:val="22"/>
        <w:lang w:val="es-ES"/>
      </w:rPr>
      <w:t xml:space="preserve">Servicio de Prensa:    </w:t>
    </w:r>
  </w:p>
  <w:p>
    <w:pPr>
      <w:pStyle w:val="Footer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890</wp:posOffset>
          </wp:positionV>
          <wp:extent cx="1066800" cy="2578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lang w:val="es-ES"/>
      </w:rPr>
      <w:t xml:space="preserve">Mireia Escarré    M. 607 754 170 | +34 93 414 07 42 | </w:t>
    </w:r>
    <w:hyperlink r:id="rId12">
      <w:r>
        <w:rPr>
          <w:rStyle w:val="InternetLink"/>
          <w:rFonts w:cs="Arial" w:ascii="Arial" w:hAnsi="Arial"/>
          <w:color w:val="000000"/>
          <w:sz w:val="16"/>
          <w:lang w:val="es-ES"/>
        </w:rPr>
        <w:t>mescarre@xcommunication.es</w:t>
      </w:r>
    </w:hyperlink>
  </w:p>
  <w:p>
    <w:pPr>
      <w:pStyle w:val="Footer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lang w:val="it-IT"/>
      </w:rPr>
      <w:t xml:space="preserve">Toti Rosselló      M. 670 763 555 | +34 93 414 07 42 | </w:t>
    </w:r>
    <w:hyperlink r:id="rId13">
      <w:r>
        <w:rPr>
          <w:rStyle w:val="InternetLink"/>
          <w:rFonts w:cs="Arial" w:ascii="Arial" w:hAnsi="Arial"/>
          <w:color w:val="000000"/>
          <w:sz w:val="16"/>
          <w:lang w:val="it-IT"/>
        </w:rPr>
        <w:t>toti@xcommunication.es</w:t>
      </w:r>
    </w:hyperlink>
    <w:r>
      <w:rPr>
        <w:rFonts w:cs="Arial" w:ascii="Arial" w:hAnsi="Arial"/>
        <w:sz w:val="16"/>
        <w:lang w:val="it-IT"/>
      </w:rPr>
      <w:t xml:space="preserve"> </w:t>
    </w:r>
  </w:p>
  <w:p>
    <w:pPr>
      <w:pStyle w:val="Footer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u w:val="single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252" w:leader="none"/>
        <w:tab w:val="right" w:pos="8504" w:leader="none"/>
      </w:tabs>
      <w:ind w:hanging="1701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589915</wp:posOffset>
          </wp:positionV>
          <wp:extent cx="914400" cy="6623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569595</wp:posOffset>
          </wp:positionV>
          <wp:extent cx="787400" cy="787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833245" cy="18332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83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http://canoeslalomseu.parcolimpic.cat/" TargetMode="External"/><Relationship Id="rId4" Type="http://schemas.openxmlformats.org/officeDocument/2006/relationships/hyperlink" Target="mailto:canoeslalomseu@parcolimpic.cat" TargetMode="External"/><Relationship Id="rId5" Type="http://schemas.openxmlformats.org/officeDocument/2006/relationships/hyperlink" Target="http://www.rfep.es/" TargetMode="External"/><Relationship Id="rId6" Type="http://schemas.openxmlformats.org/officeDocument/2006/relationships/hyperlink" Target="mailto:correorfep@rfep.es" TargetMode="External"/><Relationship Id="rId7" Type="http://schemas.openxmlformats.org/officeDocument/2006/relationships/hyperlink" Target="http://canoeslalomseu.parcolimpic.cat/" TargetMode="External"/><Relationship Id="rId8" Type="http://schemas.openxmlformats.org/officeDocument/2006/relationships/hyperlink" Target="mailto:canoeslalomseu@parcolimpic.cat" TargetMode="External"/><Relationship Id="rId9" Type="http://schemas.openxmlformats.org/officeDocument/2006/relationships/hyperlink" Target="http://www.rfep.es/" TargetMode="External"/><Relationship Id="rId10" Type="http://schemas.openxmlformats.org/officeDocument/2006/relationships/hyperlink" Target="mailto:correorfep@rfep.es" TargetMode="External"/><Relationship Id="rId11" Type="http://schemas.openxmlformats.org/officeDocument/2006/relationships/image" Target="media/image5.jpeg"/><Relationship Id="rId12" Type="http://schemas.openxmlformats.org/officeDocument/2006/relationships/hyperlink" Target="../in/mescarre@xcommunication.es" TargetMode="External"/><Relationship Id="rId13" Type="http://schemas.openxmlformats.org/officeDocument/2006/relationships/hyperlink" Target="../in/toti@xcommunicati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9:00Z</dcterms:created>
  <dc:creator>Mireia Escarré</dc:creator>
  <dc:description/>
  <cp:keywords/>
  <dc:language>en-US</dc:language>
  <cp:lastModifiedBy>Mireia Escarré</cp:lastModifiedBy>
  <cp:lastPrinted>2010-06-16T18:01:00Z</cp:lastPrinted>
  <dcterms:modified xsi:type="dcterms:W3CDTF">2011-06-09T13:52:00Z</dcterms:modified>
  <cp:revision>5</cp:revision>
  <dc:subject/>
  <dc:title>Nota de prensa – 25/05/11</dc:title>
</cp:coreProperties>
</file>