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a-ES"/>
        </w:rPr>
      </w:pPr>
      <w:r>
        <w:rPr>
          <w:rFonts w:cs="Arial" w:ascii="Arial" w:hAnsi="Arial"/>
          <w:sz w:val="20"/>
          <w:lang w:val="ca-ES"/>
        </w:rPr>
        <w:t>Nota de premsa – 11/06/11</w:t>
      </w:r>
    </w:p>
    <w:p>
      <w:pPr>
        <w:pStyle w:val="TextBody"/>
        <w:rPr>
          <w:rFonts w:ascii="Arial" w:hAnsi="Arial" w:cs="Arial"/>
          <w:sz w:val="20"/>
          <w:lang w:val="ca-ES"/>
        </w:rPr>
      </w:pPr>
      <w:r>
        <w:rPr>
          <w:rFonts w:cs="Arial" w:ascii="Arial" w:hAnsi="Arial"/>
          <w:sz w:val="20"/>
          <w:lang w:val="ca-ES"/>
        </w:rPr>
      </w:r>
    </w:p>
    <w:p>
      <w:pPr>
        <w:pStyle w:val="Normal"/>
        <w:jc w:val="center"/>
        <w:rPr>
          <w:rFonts w:ascii="Arial" w:hAnsi="Arial" w:cs="Arial"/>
          <w:b/>
          <w:b/>
          <w:sz w:val="20"/>
        </w:rPr>
      </w:pPr>
      <w:r>
        <w:rPr>
          <w:rFonts w:cs="Arial" w:ascii="Arial" w:hAnsi="Arial"/>
          <w:b/>
          <w:sz w:val="20"/>
        </w:rPr>
      </w:r>
    </w:p>
    <w:p>
      <w:pPr>
        <w:pStyle w:val="Textodecuerpo2"/>
        <w:jc w:val="center"/>
        <w:rPr>
          <w:rFonts w:ascii="Arial" w:hAnsi="Arial" w:cs="Arial"/>
          <w:color w:val="000000"/>
          <w:szCs w:val="16"/>
          <w:lang w:val="ca-ES"/>
        </w:rPr>
      </w:pPr>
      <w:r>
        <w:rPr>
          <w:rFonts w:cs="Arial" w:ascii="Arial" w:hAnsi="Arial"/>
          <w:b/>
          <w:color w:val="000000"/>
          <w:sz w:val="24"/>
          <w:szCs w:val="16"/>
          <w:u w:val="single"/>
          <w:lang w:val="ca-ES"/>
        </w:rPr>
        <w:t>Maialen Chourraut, 5a., i Marta Martínez, 9a., a la final de K1D dels Europeus de la Seu d'Urgell</w:t>
        <w:br/>
      </w:r>
      <w:r>
        <w:rPr>
          <w:rFonts w:cs="Arial" w:ascii="Arial" w:hAnsi="Arial"/>
          <w:b/>
          <w:color w:val="000000"/>
          <w:szCs w:val="16"/>
          <w:lang w:val="ca-ES"/>
        </w:rPr>
        <w:br/>
        <w:t>Chourraut ha fet el millor parcial a meitat de recorregut i ha marcat el millor crono en la final, però dos penalitzacions l’han deixat fora del podi. Martínez ha baixat sense errors i s’ha  mostrat contenta amb el seu novè lloc: "és el millor resultat que he aconseguit en tota la meva carrera esportiva".</w:t>
        <w:br/>
      </w:r>
    </w:p>
    <w:p>
      <w:pPr>
        <w:pStyle w:val="Textodecuerpo2"/>
        <w:rPr/>
      </w:pPr>
      <w:r>
        <w:rPr>
          <w:rFonts w:cs="Arial" w:ascii="Arial" w:hAnsi="Arial"/>
          <w:color w:val="000000"/>
          <w:szCs w:val="16"/>
          <w:lang w:val="ca-ES"/>
        </w:rPr>
        <w:t>Sense sort per a les espanyoles a la final de K1D, disputada el dissabte 11 de juny al Parc Olímpic del Segre de la Seu d'Urgell. Maialen Chourraut, amb el millor temps de la prova, podria haver-se fet amb el títol de Campiona d'Europa si no hagués estat per quatre segons de penalització que l'han relegat a un cinquè lloc: "He intentat fer-ho el més ràpid possible, però amb dos tocs no es pot guanyar en aquest esport, cal baixar net" ha declarat Chourraut just al finalitzar la baixada. La palista del Club Atlético de Sant Sebastián lamentava haver-se precipitat a la porta 18: "M'he ficat massa a prop i me l'he menjat. La veritat és que fastigueja una mica, perquè tenia opcions de fer un bon resultat". Maialen aixeca el cap i ja pensa en els seus pròxims objectius internacionals, entre els quals destaca el Mundial d'Eslàlom de Bratislava al setembre, on anirà a la recerca d'una plaça olímpica.</w:t>
        <w:br/>
        <w:br/>
        <w:t>D'altra banda, la catalana Marta Martínez ha completat un recorregut net i ha millorat en un segon el temps que ha marcat en la semifinal: "Estic molt contenta. Ser a la final és haver complert amb l'objectiu que tenia. Fa una setmana hagués firmat per aquest resultat ". La jove palista del Cadí completa l'Europeu amb un novè lloc a la final, el millor resultat de la seva carrera esportiva.</w:t>
        <w:br/>
        <w:br/>
        <w:t>El tècnic espanyol, Xabi Etxaniz, lamentava també la relliscada de Maialen i afirmava, igual que la donostiarra, que en aquest esport si toques penalitza i si penalitza et pots quedar fora. "Ha entrat molt justa i ha tocat, i després ha tornat a tocar a la porta 18. Malgrat haver estat més ràpida que a la semifinal no ha pogut ser ". Sobre Marta, Xabi comentava que la palista "ha sabut estar al seu lloc i ho ha fet molt bé" en aquesta primera final internacional a la qual s'enfrontava.</w:t>
        <w:br/>
        <w:br/>
        <w:t xml:space="preserve">Al lloc més alt del podi ha pujat l'alemanya Claudia Baer, </w:t>
      </w:r>
      <w:r>
        <w:rPr>
          <w:rFonts w:cs="Cambria Math;Cambria" w:ascii="Arial" w:hAnsi="Arial"/>
          <w:color w:val="000000"/>
          <w:szCs w:val="16"/>
          <w:lang w:val="ca-ES"/>
        </w:rPr>
        <w:t>​​</w:t>
      </w:r>
      <w:r>
        <w:rPr>
          <w:rFonts w:cs="Arial" w:ascii="Arial" w:hAnsi="Arial"/>
          <w:color w:val="000000"/>
          <w:szCs w:val="16"/>
          <w:lang w:val="ca-ES"/>
        </w:rPr>
        <w:t>que s'ha emportat l'or. L'han acompanyat l'eslovaca Jana Dukatova, en segona posició, i l'anglesa Elizabeth Neave, que s'ha adjudicat el bronze.</w:t>
        <w:br/>
        <w:br/>
      </w:r>
      <w:r>
        <w:rPr>
          <w:rFonts w:cs="Arial" w:ascii="Arial" w:hAnsi="Arial"/>
          <w:b/>
          <w:color w:val="000000"/>
          <w:szCs w:val="16"/>
          <w:lang w:val="ca-ES"/>
        </w:rPr>
        <w:t>La parella espanyola en C2H no aconsegueix classificar-se per la final</w:t>
        <w:br/>
      </w:r>
      <w:r>
        <w:rPr>
          <w:rFonts w:cs="Arial" w:ascii="Arial" w:hAnsi="Arial"/>
          <w:color w:val="000000"/>
          <w:szCs w:val="16"/>
          <w:lang w:val="ca-ES"/>
        </w:rPr>
        <w:t>L'altra embarcació espanyola que s'enfrontava a una semifinal durant el matí era el C2 format per Jordi Domenjó i Xavier Ganyet. La parella del Club Cadí Canoe Kayak ha completat un recorregut una mica lent (118.20 segons) i ha sumat dos segons de penalització a la porta 20 que la posaven en el 19è lloc i fora de la final.</w:t>
        <w:br/>
        <w:br/>
        <w:t>La final de C2H ha començat a les 14:42 h al Parc del Segre, just després de la final de K1D.</w:t>
        <w:br/>
        <w:t>L'equip campió d'Europa en aquesta disciplina ha estat Eslovàquia, l'embarcació formada per Peter i Pavol Hochschorner, s'ha endut l'or; els han seguit en el podi la parella francesa, Nicolas Peschier i Pierre Labarelle que s'han adjudicat la plata i els eslovacs Ladislav i Peter Skantar, el bronze.</w:t>
        <w:br/>
        <w:br/>
        <w:t>Aquesta tarda es disputen les finals per patrulles de K1D i C2H, proves en les quals no competeix l'equip espanyol.</w:t>
        <w:br/>
        <w:br/>
        <w:t>Diumenge 12 de juny es disputen la semifinal i final individual de C1D, K1H i C1H, així com la final de patrulles de C1D, K1H i C1H. La representació espanyola té autèntiques possibilitats d’aconseguir llocs d’honor.</w:t>
      </w:r>
    </w:p>
    <w:p>
      <w:pPr>
        <w:pStyle w:val="Textodecuerpo2"/>
        <w:rPr/>
      </w:pPr>
      <w:r>
        <w:rPr>
          <w:rFonts w:cs="Arial" w:ascii="Arial" w:hAnsi="Arial"/>
          <w:color w:val="000000"/>
          <w:szCs w:val="16"/>
          <w:shd w:fill="E6ECF9" w:val="clear"/>
          <w:lang w:val="ca-ES"/>
        </w:rPr>
        <w:br/>
      </w:r>
      <w:r>
        <w:rPr>
          <w:rFonts w:cs="Arial" w:ascii="Arial" w:hAnsi="Arial"/>
          <w:i/>
          <w:color w:val="000090"/>
          <w:szCs w:val="16"/>
          <w:lang w:val="ca-ES"/>
        </w:rPr>
        <w:t>Informació elaborada amb la col·laboració de la RFEP</w:t>
        <w:br/>
      </w:r>
      <w:r>
        <w:rPr>
          <w:rFonts w:cs="Arial" w:ascii="Arial" w:hAnsi="Arial"/>
          <w:color w:val="000000"/>
          <w:szCs w:val="16"/>
          <w:lang w:val="ca-ES"/>
        </w:rPr>
        <w:br/>
      </w:r>
      <w:r>
        <w:rPr>
          <w:rFonts w:cs="Arial" w:ascii="Arial" w:hAnsi="Arial"/>
          <w:b/>
          <w:color w:val="000000"/>
          <w:szCs w:val="16"/>
          <w:lang w:val="ca-ES"/>
        </w:rPr>
        <w:t>Més informació, start lists, resultats i acreditacions de premsa en el lloc web oficial de la competició: http://canoeslalomseu.parcolimpic.cat/</w:t>
      </w:r>
    </w:p>
    <w:sectPr>
      <w:headerReference w:type="default" r:id="rId2"/>
      <w:footerReference w:type="default" r:id="rId3"/>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245322241"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character" w:styleId="Ttulo1Car">
    <w:name w:val="Título 1 Car"/>
    <w:basedOn w:val="Fuentedeprrafopredeter"/>
    <w:qFormat/>
    <w:rPr>
      <w:rFonts w:ascii="Times New Roman" w:hAnsi="Times New Roman" w:eastAsia="Times New Roman" w:cs="Times New Roman"/>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51:00Z</dcterms:created>
  <dc:creator>Mireia Escarré</dc:creator>
  <dc:description/>
  <cp:keywords/>
  <dc:language>en-US</dc:language>
  <cp:lastModifiedBy>Mireia Escarré</cp:lastModifiedBy>
  <cp:lastPrinted>2010-06-16T18:01:00Z</cp:lastPrinted>
  <dcterms:modified xsi:type="dcterms:W3CDTF">2011-06-11T15:40:00Z</dcterms:modified>
  <cp:revision>13</cp:revision>
  <dc:subject/>
  <dc:title>Nota de prensa – 25/05/11</dc:title>
</cp:coreProperties>
</file>