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pPr>
      <w:r>
        <w:rPr>
          <w:rFonts w:cs="Verdana" w:ascii="Verdana" w:hAnsi="Verdana"/>
          <w:sz w:val="18"/>
        </w:rPr>
        <w:t xml:space="preserve">16/07/09 </w:t>
        <w:br/>
      </w:r>
      <w:r>
        <w:rPr>
          <w:rFonts w:cs="Verdana" w:ascii="Verdana" w:hAnsi="Verdana"/>
          <w:b/>
        </w:rPr>
        <w:br/>
      </w:r>
      <w:r>
        <w:rPr>
          <w:rFonts w:cs="Verdana" w:ascii="Verdana" w:hAnsi="Verdana"/>
          <w:b/>
          <w:color w:val="000080"/>
        </w:rPr>
        <w:br/>
      </w:r>
      <w:r>
        <w:rPr>
          <w:rFonts w:cs="Verdana" w:ascii="Verdana" w:hAnsi="Verdana"/>
          <w:b/>
          <w:u w:val="single"/>
        </w:rPr>
        <w:t xml:space="preserve">Presentat a Barcelona el Campionat del Món de Canoe Slalom 2009 - La Seu d'Urgell </w:t>
      </w:r>
    </w:p>
    <w:p>
      <w:pPr>
        <w:pStyle w:val="Normal"/>
        <w:rPr/>
      </w:pPr>
      <w:r>
        <w:rPr>
          <w:rFonts w:cs="Verdana" w:ascii="Verdana" w:hAnsi="Verdana"/>
        </w:rPr>
        <w:br/>
        <w:t xml:space="preserve">El Museu Colet de Barcelona de la Secretaria General de l'Esport de la Generalitat de Catalunya ha estat avui la seu de la presentació del Campionat d'Canoe Slalom 2009 que es durà a terme del 9 al 13 de setembre de 2009 al Parc del Segre de la Seu d'Urgell (Lleida). Durant l'acte Anna Pruna, Secretària de l'Esport, ha destacat que dels més de 250 esdeveniments esportius internacionals que es celebraran a Catalunya durant el 2009 el del Parc del Segre és un dels fonamentals. Pruna ha basat la seva afirmació en el fet que les instal.lacions de la Seu d'Urgell han estat pioneres a Espanya i amb les noves millores tecnològiques s'ha convertit en una referència a nivell mundial. Efectivament, el nous sistema automàtic de cronometratge i enregistrament en vídeo permet als equips de més alt nivell tenir unes eines fonamentals per incidir positivament en el seu rendiment. </w:t>
        <w:br/>
        <w:br/>
        <w:t>La màxima autoritat de l'esport català també ha tingut paraules per als esportistes presents a l'acte, Maialen Chourraut i Carles Juanmartí, i per al director tècnic de la federació espanyola, Xabier Etxaniz, en comentar que ells són el màxim exponent d'un treball realitzat des la base i amb molta il.lusió per part de clubs com el de la Seu d'Urgell. En aquest sentit també s'han manifestat el president de la federació catalana, Ignasi Rossell i també Camil Gómez, Àrea Esports Diputació de Lleida, que han explicat els esforços d'aquestes institucions per fer créixer un esport bàsic per a molts valls pirinenques.</w:t>
        <w:br/>
        <w:br/>
        <w:t xml:space="preserve">L'alcalde de la Seu d'Urgell, Albert Batalla, ha explicat que la tradició en esports d'aigües braves ve donada per la influència dels dos rius que travessen la població: el Valira i el Segre. Batalla ha destacat la importància del Parc del Segre per al desenvolupament turístic de la Seu d'Urgell recordant que participaran 350 esportistes de més de 65 països que vindran acompanyats dels seus seguidors i que la instal.lació és capdavantera a nivell internacional. Per a la màxima autoritat local, l'esdeveniment té una enorme transcendència esportiva però també turística. </w:t>
        <w:br/>
        <w:br/>
        <w:t>El director executiu del Comitè Organitzador, Ramon Ganyet, ha recordat la llarga tradició de piragüisme a la Seu d'Urgell on s'han realitzat ja multitud de proves internacionals d'aigües braves amb els JJOO de Barcelona 92 com esdeveniment clau i ha recordat que després del mundial de setembre els projectes esportius segueixen en l'horitzó: Copes del Món de Canoe Slalom 2010 i 2012 i Campionats d'Europa de Canoe Slalom 2011.</w:t>
        <w:br/>
        <w:br/>
        <w:t xml:space="preserve">Per a més informació i </w:t>
      </w:r>
      <w:r>
        <w:rPr>
          <w:rFonts w:cs="Verdana" w:ascii="Verdana" w:hAnsi="Verdana"/>
          <w:u w:val="single"/>
        </w:rPr>
        <w:t xml:space="preserve">acreditacions </w:t>
      </w:r>
      <w:r>
        <w:rPr>
          <w:rFonts w:cs="Verdana" w:ascii="Verdana" w:hAnsi="Verdana"/>
        </w:rPr>
        <w:t xml:space="preserve">de premsa: </w:t>
      </w:r>
      <w:hyperlink r:id="rId2">
        <w:r>
          <w:rPr>
            <w:rStyle w:val="InternetLink"/>
            <w:rFonts w:cs="Verdana" w:ascii="Verdana" w:hAnsi="Verdana"/>
            <w:b/>
          </w:rPr>
          <w:t>http://worldseu09.parcolimpic.com</w:t>
        </w:r>
      </w:hyperlink>
      <w:r>
        <w:rPr>
          <w:rFonts w:cs="Verdana" w:ascii="Verdana" w:hAnsi="Verdana"/>
          <w:b/>
        </w:rPr>
        <w:t xml:space="preserve"> </w:t>
        <w:br/>
      </w:r>
      <w:r>
        <w:rPr>
          <w:rFonts w:cs="Verdana" w:ascii="Verdana" w:hAnsi="Verdana"/>
        </w:rPr>
        <w:br/>
      </w:r>
      <w:r>
        <w:rPr>
          <w:rFonts w:cs="Verdana" w:ascii="Verdana" w:hAnsi="Verdana"/>
          <w:i/>
        </w:rPr>
        <w:t>Adjuntem dossier de premsa (espanyol i català) amb informació exhaustiva de països participants, categories i esportistes. També fotografies de la roda de premsa i del Parc del Segre lliures de drets per a premsa.</w:t>
        <w:br/>
      </w:r>
    </w:p>
    <w:p>
      <w:pPr>
        <w:pStyle w:val="Normal"/>
        <w:rPr/>
      </w:pPr>
      <w:r>
        <w:rPr/>
      </w:r>
    </w:p>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1" distT="0" distB="0" distL="114935" distR="114935" simplePos="0" locked="0" layoutInCell="0" allowOverlap="1" relativeHeight="2">
          <wp:simplePos x="0" y="0"/>
          <wp:positionH relativeFrom="column">
            <wp:posOffset>14605</wp:posOffset>
          </wp:positionH>
          <wp:positionV relativeFrom="paragraph">
            <wp:posOffset>635</wp:posOffset>
          </wp:positionV>
          <wp:extent cx="5986145" cy="133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986145" cy="1330325"/>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seu09.parcolimpic.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41:00Z</dcterms:created>
  <dc:creator>Amalia</dc:creator>
  <dc:description/>
  <dc:language>en-US</dc:language>
  <cp:lastModifiedBy>Amalia</cp:lastModifiedBy>
  <dcterms:modified xsi:type="dcterms:W3CDTF">2009-08-03T09:30:00Z</dcterms:modified>
  <cp:revision>3</cp:revision>
  <dc:subject/>
  <dc:title>16/07/09 </dc:title>
</cp:coreProperties>
</file>